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90"/>
        <w:gridCol w:w="2615"/>
        <w:gridCol w:w="30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ه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ما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نشجوی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ورپوین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زار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درسی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سمعیلی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2"/>
                <w:szCs w:val="12"/>
              </w:rPr>
            </w:pPr>
            <w:r>
              <w:rPr>
                <w:rFonts w:cs="B Koodak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تابولی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ه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ه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زم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یدروبلاست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موکروماتوز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تابولی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B12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ولیک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گالوبلاستیک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پلاست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9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بد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ی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1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غش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مبرینوپ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یتروسیتی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گوبین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م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ب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PNH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تابول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زیموپات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لفا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تا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گلوبینوپ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یف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کتسا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یلیام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فم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ینتروپ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کن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امتح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ترم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75</w:t>
      </w:r>
      <w:r>
        <w:rPr>
          <w:rFonts w:cs="B Homa"/>
          <w:sz w:val="18"/>
          <w:szCs w:val="18"/>
          <w:rtl w:val="true"/>
          <w:lang w:bidi="fa-IR"/>
        </w:rPr>
        <w:t xml:space="preserve">%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نظ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کلاس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سمین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قاله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25</w:t>
      </w:r>
      <w:r>
        <w:rPr>
          <w:rFonts w:cs="B Homa"/>
          <w:sz w:val="18"/>
          <w:szCs w:val="18"/>
          <w:rtl w:val="true"/>
          <w:lang w:bidi="fa-IR"/>
        </w:rPr>
        <w:t>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7:00Z</dcterms:created>
  <dc:creator>n.shirani</dc:creator>
  <dc:description/>
  <cp:keywords/>
  <dc:language>en-US</dc:language>
  <cp:lastModifiedBy>shadi esmaeili</cp:lastModifiedBy>
  <cp:lastPrinted>2015-04-06T14:01:00Z</cp:lastPrinted>
  <dcterms:modified xsi:type="dcterms:W3CDTF">2024-10-02T09:40:00Z</dcterms:modified>
  <cp:revision>6</cp:revision>
  <dc:subject/>
  <dc:title/>
</cp:coreProperties>
</file>